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STIMONI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</w:t>
      </w:r>
      <w:r>
        <w:rPr/>
        <w:t xml:space="preserve">La Ordenanza Nº 175/16 mediante la que se aprueba el Presupuesto General de Gastos y Recursos para el año 201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right="-856" w:hanging="0"/>
        <w:jc w:val="both"/>
        <w:rPr/>
      </w:pPr>
      <w:r>
        <w:rPr/>
        <w:t xml:space="preserve">                                     </w:t>
      </w:r>
      <w:r>
        <w:rPr/>
        <w:t>Que al efectuar un análisis presupuestario de los recursos afectados “Juegos</w:t>
      </w:r>
      <w:r>
        <w:rPr>
          <w:b/>
        </w:rPr>
        <w:t xml:space="preserve"> </w:t>
      </w:r>
      <w:r>
        <w:rPr/>
        <w:t>Deportivos Bs. As. La Provincia Deporte</w:t>
      </w:r>
      <w:r>
        <w:rPr>
          <w:b/>
        </w:rPr>
        <w:t xml:space="preserve">” </w:t>
      </w:r>
      <w:r>
        <w:rPr/>
        <w:t>y de la ejecución de los mismos, es necesario adecuar las partidas presupuestarias modificando el Presupuesto General de Gastos de la Administración Central para el Ejercicio 2017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</w:t>
      </w:r>
      <w:r>
        <w:rPr/>
        <w:t>Que deben adecuarse las partidas presupuestaria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27/17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>
          <w:b/>
        </w:rPr>
        <w:t xml:space="preserve"> </w:t>
      </w:r>
      <w:r>
        <w:rPr/>
        <w:t xml:space="preserve"> Redúzcase en el Cálculo de Recursos  de la Administración Central:</w:t>
      </w:r>
    </w:p>
    <w:p>
      <w:pPr>
        <w:pStyle w:val="Normal"/>
        <w:spacing w:lineRule="auto" w:line="360"/>
        <w:jc w:val="both"/>
        <w:rPr/>
      </w:pPr>
      <w:r>
        <w:rPr/>
        <w:t>Rubro-Descripción: 35.1.03.04 – Juegos Deportivos Bs. As. La Provincia Deporte”  $ 1.500,00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</w:t>
      </w:r>
      <w:r>
        <w:rPr/>
        <w:t>Redúzcase en el Presupuesto General de Gastos la siguiente partid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Jurisdicción: 1110105000 – Servicio de la Deuda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pertura Programática: 97.00.00 Deuda Flotante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Fuente de Financiamiento: 132 – De origen provincial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7.6.1.0 – Disminución de cuentas a pagar comerciales a corto plazo                                $1.500,00. </w:t>
      </w:r>
      <w:r>
        <w:rPr>
          <w:b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ADA en la Sala de Sesiones de Honorable Concejo Deliberante, en Sesión Ordinaria, a los veinticuatro días del mes de agosto de dos mil diecisiete. FIRMADO: Gustavo Bianchini – PRESIDENTE – Juan José Troya- SECRETARIO.----------------------------------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tulo1Car">
    <w:name w:val="Título 1 Car"/>
    <w:basedOn w:val="Fuentedeprrafopredeter"/>
    <w:qFormat/>
    <w:rPr>
      <w:rFonts w:eastAsia="Calibri"/>
      <w:b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30:00Z</dcterms:created>
  <dc:creator>User</dc:creator>
  <dc:description/>
  <cp:keywords/>
  <dc:language>en-US</dc:language>
  <cp:lastModifiedBy>HCD Adelante</cp:lastModifiedBy>
  <cp:lastPrinted>2017-08-25T17:30:00Z</cp:lastPrinted>
  <dcterms:modified xsi:type="dcterms:W3CDTF">2017-08-25T20:42:00Z</dcterms:modified>
  <cp:revision>5</cp:revision>
  <dc:subject/>
  <dc:title>TESTIMONIO:</dc:title>
</cp:coreProperties>
</file>